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Большая просьба ко всем пользователям, обратившимся с нижеперечисленными вопросами-просьбами о подготовке сюжетов, описать ситуацию более подробно на сайте 9-го телеканала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9-</w:t>
        </w:r>
        <w:r>
          <w:rPr>
            <w:rStyle w:val="InternetLink"/>
            <w:b/>
            <w:lang w:val="en-US"/>
          </w:rPr>
          <w:t>chann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>. Я постараюсь помочь всем по мере возможностей и сил.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 xml:space="preserve">О клубном отдыхе ООО "Минардри", она же "Нумира\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Уничтожение древнего кладбища в городе Днепродзержи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одготовка к Евро-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 xml:space="preserve">Бывший военный городок Аэрод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Бюджет строительства ме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 xml:space="preserve">Перерасчеты за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Отказ в совершении нотариальных действ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Недострой Олимпик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Намыв территории напротив Комсомольского 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Доро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-chann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3:00Z</dcterms:created>
  <dc:creator>Customer</dc:creator>
  <dc:description/>
  <dc:language>en-US</dc:language>
  <cp:lastModifiedBy>i</cp:lastModifiedBy>
  <dcterms:modified xsi:type="dcterms:W3CDTF">2009-04-02T07:45:00Z</dcterms:modified>
  <cp:revision>3</cp:revision>
  <dc:subject/>
  <dc:title>Имя пользователя: Ольга Дата и время: 27</dc:title>
</cp:coreProperties>
</file>