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Анкета для школярів і студенті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400"/>
      </w:tblGrid>
      <w:tr>
        <w:trPr>
          <w:trHeight w:val="109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(повністю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5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/рік народження, місце народженн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заклад, клас/кур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дреса проживання (не публікуєть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 (не публікуєть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телефон педагога або друга/члена родини (не публікуєть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тактний E-mail учасника (не публікуєть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78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Резервний E-mail для зв’язку (не публікується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6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творчості, яким бажаєте зайнятися у проекті, (малювання, анімація, аудіо та ін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3:00Z</dcterms:created>
  <dc:creator>user</dc:creator>
  <dc:description/>
  <cp:keywords/>
  <dc:language>en-US</dc:language>
  <cp:lastModifiedBy>Наташа</cp:lastModifiedBy>
  <dcterms:modified xsi:type="dcterms:W3CDTF">2015-04-08T10:09:00Z</dcterms:modified>
  <cp:revision>5</cp:revision>
  <dc:subject/>
  <dc:title>АНКЕТА</dc:title>
</cp:coreProperties>
</file>